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OBECNÍ / MĚSTSKÝ ÚŘAD v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(odbor životního prostřed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........................</w:t>
        <w:tab/>
        <w:tab/>
        <w:tab/>
        <w:tab/>
        <w:tab/>
        <w:t xml:space="preserve">    Dne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Žádost o </w:t>
      </w:r>
      <w:r>
        <w:rPr>
          <w:rFonts w:cs="Arial" w:ascii="Arial" w:hAnsi="Arial"/>
          <w:b/>
          <w:bCs/>
          <w:i/>
          <w:iCs/>
          <w:sz w:val="28"/>
          <w:szCs w:val="28"/>
        </w:rPr>
        <w:t>povolení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ke kácení dřevin rostoucích mimo les podle § 8, odst. 1, zákona ČNR č. 114/92 Sb. o ochraně přírody a krajiny ve znění pozdějších předpisů a prováděcí vyhlášky č. 395/1992 Sb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Žadatel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 xml:space="preserve">Jméno a příjmení/označení právnické osoby *)  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b/>
          <w:b/>
          <w:bCs/>
        </w:rPr>
      </w:pPr>
      <w:r>
        <w:rPr>
          <w:b/>
          <w:bCs/>
        </w:rPr>
        <w:t>Bydliště/sídlo *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Datum narození (fyzická osoba):                                Telefon, popř. e- mail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nebo DIČ (právnická osoba a fyzická osoba oprávněná k podnikání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</w:t>
      </w:r>
      <w:r>
        <w:rPr/>
        <w:t>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ísto kác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katastrální území:</w:t>
      </w:r>
      <w:r>
        <w:rPr/>
        <w:t>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cela číslo dle katastru nemovitostí</w:t>
      </w:r>
      <w:r>
        <w:rPr/>
        <w:t>: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emek, na kterém dřevina roste, žadatel užívá a je jeh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vlastníkem *)          spoluvlastníkem *)            nájemcem *)         jiným oprávněným uživatelem*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Souhlas spoluvlastníků, u pronajatých pozemků a v případě jiného oprávněného užívání souhlas všech vlastníků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pecifikace dřevin, které mají být káce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a) Druh  a počet dřevin : </w:t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468"/>
        <w:gridCol w:w="5037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/>
              <w:t>číslo stromu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/>
              <w:t xml:space="preserve">druh dřeviny 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/>
              <w:t>obvod kmene ve výšce 130 cm nad zemí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/>
              <w:t>3.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/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Čísla stromů musí odpovídat číslům stromů v mapové příloze (stačí nakreslený plán situace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Řádné odůvodnění kácení dřevin 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/>
        <w:tab/>
        <w:tab/>
        <w:t xml:space="preserve">    </w:t>
        <w:tab/>
        <w:tab/>
      </w:r>
      <w:r>
        <w:rPr>
          <w:b/>
          <w:bCs/>
        </w:rPr>
        <w:t>podpis žadatele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u w:val="single"/>
        </w:rPr>
        <w:t>Přílohy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11232" w:leader="none"/>
        </w:tabs>
        <w:jc w:val="both"/>
        <w:rPr/>
      </w:pPr>
      <w:r>
        <w:rPr/>
        <w:t>Snímek pozemkové mapy, situační nákres místa, na kterém dřevina roste s uvedením čísla a druhu dřev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ožení vlastnických vztahů - výpis z katastru nemovitostí,  nebo kopie kupní  nebo nájemní smlouvy (příp. vyjádření vlastníka, spoluvlastníka pozemku), čestné prohlášení,</w:t>
      </w:r>
    </w:p>
    <w:p>
      <w:pPr>
        <w:pStyle w:val="Normal"/>
        <w:numPr>
          <w:ilvl w:val="0"/>
          <w:numId w:val="2"/>
        </w:numPr>
        <w:rPr/>
      </w:pPr>
      <w:r>
        <w:rPr/>
        <w:t>Fotodokumentace vítán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</w:rPr>
        <w:t>V případě, že se jedná o dřeviny rostoucí mimo les, které jsou součástí významného krajinného prvku**, je nutné zároveň žádat o stanovisko k zásahu  do významného krajinného prvku. Pokud se jedná o registrovaný významný krajinný prvek, žádat u příslušného pověřeného obecního úřadu, u významných krajinných prvků ze zákona žádat u příslušného obecního úřadu obce s rozšířenou působnost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</w:r>
    </w:p>
    <w:p>
      <w:pPr>
        <w:pStyle w:val="Normal"/>
        <w:rPr/>
      </w:pPr>
      <w:r>
        <w:rPr/>
        <w:t>*)   Nehodící se škrtnět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*) Významné krajinné prvky ze zákona jsou lesy, rašeliniště, vodní toky, rybníky, jezera, údolní nivy a dále jsou jimi jiné části krajiny, které zaregistruje podle § 6 zákona č.114/1992 Sb., o ochraně přírody a krajiny  ve znění pozdějších předpisů</w:t>
      </w:r>
      <w:r>
        <w:rPr>
          <w:b/>
          <w:bCs/>
        </w:rPr>
        <w:t xml:space="preserve"> </w:t>
      </w:r>
      <w:r>
        <w:rPr/>
        <w:t>orgán ochrany přírody jako významný krajinný prvek, zejména mokřady, stepní trávníky, remízy, meze, trvalé travní plochy, naleziště nerostů a zkamenělin, umělé i přirozené skalní útvary, výchozy, odkryvy. Mohou jimi být i cenné plochy porostů sídelních útvarů včetně historických zahrad a parků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749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>
                              <w:lang w:eastAsia="cs-CZ"/>
                            </w:rPr>
                          </w:pPr>
                          <w:r>
                            <w:rPr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1pt;mso-position-vertical-relative:text;margin-left:43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>
                        <w:lang w:eastAsia="cs-CZ"/>
                      </w:rPr>
                    </w:pPr>
                    <w:r>
                      <w:rPr>
                        <w:lang w:eastAsia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Styl10">
    <w:name w:val="Styl10"/>
    <w:qFormat/>
    <w:rPr>
      <w:rFonts w:ascii="Symbol" w:hAnsi="Symbol" w:eastAsia="Arial Unicode MS" w:cs="Symbol"/>
      <w:lang w:val="en-US"/>
    </w:rPr>
  </w:style>
  <w:style w:type="character" w:styleId="Styl9">
    <w:name w:val="Styl9"/>
    <w:qFormat/>
    <w:rPr>
      <w:rFonts w:eastAsia="Arial Unicode MS"/>
      <w:lang w:val="en-US"/>
    </w:rPr>
  </w:style>
  <w:style w:type="character" w:styleId="Styl8">
    <w:name w:val="Styl8"/>
    <w:qFormat/>
    <w:rPr>
      <w:rFonts w:eastAsia="Arial Unicode MS"/>
      <w:lang w:val="en-US"/>
    </w:rPr>
  </w:style>
  <w:style w:type="character" w:styleId="Styl7">
    <w:name w:val="Styl7"/>
    <w:qFormat/>
    <w:rPr>
      <w:rFonts w:ascii="Symbol" w:hAnsi="Symbol" w:eastAsia="Arial Unicode MS" w:cs="Symbol"/>
      <w:lang w:val="en-US"/>
    </w:rPr>
  </w:style>
  <w:style w:type="character" w:styleId="Styl6">
    <w:name w:val="Styl6"/>
    <w:qFormat/>
    <w:rPr>
      <w:rFonts w:eastAsia="Arial Unicode MS"/>
      <w:lang w:val="en-US"/>
    </w:rPr>
  </w:style>
  <w:style w:type="character" w:styleId="Styl5">
    <w:name w:val="Styl5"/>
    <w:qFormat/>
    <w:rPr>
      <w:rFonts w:ascii="Symbol" w:hAnsi="Symbol" w:eastAsia="Arial Unicode MS" w:cs="Symbol"/>
      <w:lang w:val="en-US"/>
    </w:rPr>
  </w:style>
  <w:style w:type="character" w:styleId="Styl4">
    <w:name w:val="Styl4"/>
    <w:qFormat/>
    <w:rPr>
      <w:rFonts w:ascii="Courier New" w:hAnsi="Courier New" w:eastAsia="Arial Unicode MS" w:cs="Courier New"/>
      <w:lang w:val="en-US"/>
    </w:rPr>
  </w:style>
  <w:style w:type="character" w:styleId="Styl3">
    <w:name w:val="Styl3"/>
    <w:qFormat/>
    <w:rPr>
      <w:rFonts w:ascii="Wingdings" w:hAnsi="Wingdings" w:eastAsia="Arial Unicode MS" w:cs="Wingdings"/>
      <w:lang w:val="en-US"/>
    </w:rPr>
  </w:style>
  <w:style w:type="character" w:styleId="Styl2">
    <w:name w:val="Styl2"/>
    <w:qFormat/>
    <w:rPr>
      <w:rFonts w:ascii="Symbol" w:hAnsi="Symbol" w:eastAsia="Arial Unicode MS" w:cs="Symbol"/>
      <w:lang w:val="en-US"/>
    </w:rPr>
  </w:style>
  <w:style w:type="character" w:styleId="Styl1">
    <w:name w:val="Styl1"/>
    <w:qFormat/>
    <w:rPr>
      <w:rFonts w:eastAsia="Arial Unicode MS"/>
      <w:lang w:val="en-US"/>
    </w:rPr>
  </w:style>
  <w:style w:type="character" w:styleId="PageNumber">
    <w:name w:val="Page Number"/>
    <w:basedOn w:val="Styl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">
    <w:name w:val="Sty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17">
    <w:name w:val="Styl1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ableContents">
    <w:name w:val="Table Contents"/>
    <w:basedOn w:val="TextBody"/>
    <w:qFormat/>
    <w:pPr/>
    <w:rPr/>
  </w:style>
  <w:style w:type="paragraph" w:styleId="Styl16">
    <w:name w:val="Styl16"/>
    <w:basedOn w:val="TextBody"/>
    <w:qFormat/>
    <w:pPr/>
    <w:rPr/>
  </w:style>
  <w:style w:type="paragraph" w:styleId="Styl15">
    <w:name w:val="Styl15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14">
    <w:name w:val="Styl14"/>
    <w:basedOn w:val="Styl16"/>
    <w:qFormat/>
    <w:pPr>
      <w:jc w:val="center"/>
    </w:pPr>
    <w:rPr>
      <w:b/>
      <w:bCs/>
      <w:i/>
      <w:iCs/>
    </w:rPr>
  </w:style>
  <w:style w:type="paragraph" w:styleId="Styl13">
    <w:name w:val="Styl13"/>
    <w:basedOn w:val="Styl15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yl12">
    <w:name w:val="Styl12"/>
    <w:basedOn w:val="TextBody"/>
    <w:qFormat/>
    <w:pPr/>
    <w:rPr/>
  </w:style>
  <w:style w:type="paragraph" w:styleId="Styl11">
    <w:name w:val="Styl11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07:00Z</dcterms:created>
  <dc:creator>Mach</dc:creator>
  <dc:description>novější úprava kterou jsem dělala já</dc:description>
  <dc:language>en-US</dc:language>
  <cp:lastModifiedBy>Lukant</cp:lastModifiedBy>
  <cp:lastPrinted>2011-03-30T16:28:00Z</cp:lastPrinted>
  <dcterms:modified xsi:type="dcterms:W3CDTF">2012-01-19T22:07:00Z</dcterms:modified>
  <cp:revision>2</cp:revision>
  <dc:subject>formulář</dc:subject>
  <dc:title>Vzor žádosti kácení zeleně</dc:title>
</cp:coreProperties>
</file>